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090101:21, площадью 4400 кв.м., расположенного по адресу: Тверская область, Краснохолмский район, д. Михалево, дом 45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   объектом недвижимости  на праве   собственности, выявлена    Денисов Сергей Аркадьевич, хххххххххххххххххххххххх</w:t>
      </w:r>
      <w:r>
        <w:rPr>
          <w:color w:val="292C2F"/>
          <w:sz w:val="26"/>
          <w:szCs w:val="26"/>
          <w:shd w:fill="F8F8F8" w:val="clear"/>
        </w:rPr>
        <w:t>, являющийся наследником после смерти Денисовой Любови Ивановны, умершей хххххххххххххххххх  год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 Денисова С.А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09.04.2025 года № 288, право наследодателя подтверждается     свидетельством </w:t>
      </w:r>
      <w:r>
        <w:rPr>
          <w:sz w:val="28"/>
          <w:szCs w:val="28"/>
        </w:rPr>
        <w:t xml:space="preserve">  на право собственности, постоянного (бессрочного) пользования № 172</w:t>
      </w:r>
      <w:r>
        <w:rPr>
          <w:sz w:val="26"/>
          <w:szCs w:val="26"/>
        </w:rPr>
        <w:t>, выданного Администрацией Васильковского сельского совета 01.07.1992 года.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5-26T15:03:00Z</cp:lastPrinted>
  <dcterms:modified xsi:type="dcterms:W3CDTF">2025-05-26T12:23:00Z</dcterms:modified>
  <cp:revision>43</cp:revision>
  <dc:subject/>
  <dc:title>             </dc:title>
</cp:coreProperties>
</file>